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4"/>
        </w:rPr>
        <w:t>制限付一般競争入札参加資格確認申請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8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令和　　年　　月　　日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Cs w:val="22"/>
        </w:rPr>
        <w:t>富士山南東消防組合管理者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Cs w:val="22"/>
        </w:rPr>
        <w:t>三島市長　豊岡　武士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Cs w:val="22"/>
        </w:rPr>
        <w:t>様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　　　住　　　　　所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　　　商号または名称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55"/>
          <w:kern w:val="0"/>
          <w:szCs w:val="22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㊞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　　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　　　担　　当　　者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　　　電　話　番　号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spacing w:lineRule="auto" w:line="240"/>
        <w:ind w:firstLine="22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令和　　年　月　日付で入札公告のありました、下記の制限付一般競争入札案件について、入札参加資格要件を満たしているため、入札参加資格について確認されたく、下記の書類を添えて申請します。</w:t>
      </w:r>
    </w:p>
    <w:p>
      <w:pPr>
        <w:pStyle w:val="Normal"/>
        <w:spacing w:lineRule="auto" w:line="240"/>
        <w:ind w:firstLine="22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なお、本申請書及び添付書類のすべての記載事項は、事実と相違ないことを誓約するとともに、申請後、同資格要件のいずれかの項目を満たさなくなった場合は、速やかに書面により届け出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記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7380"/>
      </w:tblGrid>
      <w:tr>
        <w:trPr>
          <w:trHeight w:val="59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公 告 番 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富士山南東消防組合公告第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号</w:t>
            </w:r>
          </w:p>
        </w:tc>
      </w:tr>
      <w:tr>
        <w:trPr>
          <w:trHeight w:val="59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7"/>
                <w:kern w:val="0"/>
                <w:szCs w:val="22"/>
              </w:rPr>
              <w:t>事業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2"/>
              </w:rPr>
              <w:t>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kern w:val="0"/>
                <w:szCs w:val="22"/>
              </w:rPr>
              <w:t>入札執行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91"/>
                <w:kern w:val="0"/>
                <w:szCs w:val="22"/>
              </w:rPr>
              <w:t>入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1"/>
                <w:kern w:val="0"/>
                <w:szCs w:val="22"/>
              </w:rPr>
              <w:t>札参加資格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kern w:val="0"/>
                <w:szCs w:val="22"/>
              </w:rPr>
              <w:t>登録先市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添付書類は、資格要件として求められている場合に限ります。該当する場合は、添付書類の内容を上記に記載し、別紙にて申請書と併せてご提出ください。</w:t>
      </w:r>
    </w:p>
    <w:p>
      <w:pPr>
        <w:pStyle w:val="Normal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必要事項の記入が認められない者や、入札に参加する者に必要な資格について虚偽の申請を行った者は、入札に参加することはでき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2"/>
      <w:jc w:val="both"/>
    </w:pPr>
    <w:rPr>
      <w:rFonts w:ascii="明朝体;ＭＳ 明朝" w:hAnsi="明朝体;ＭＳ 明朝" w:eastAsia="明朝体;ＭＳ 明朝" w:cs="Times New Roman"/>
      <w:color w:val="auto"/>
      <w:spacing w:val="13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13"/>
      <w:kern w:val="2"/>
      <w:sz w:val="22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明朝体;ＭＳ 明朝" w:hAnsi="明朝体;ＭＳ 明朝" w:eastAsia="明朝体;ＭＳ 明朝"/>
      <w:spacing w:val="13"/>
      <w:kern w:val="2"/>
      <w:sz w:val="22"/>
    </w:rPr>
  </w:style>
  <w:style w:type="character" w:styleId="Style21">
    <w:name w:val="コメント内容 (文字)"/>
    <w:qFormat/>
    <w:rPr>
      <w:rFonts w:ascii="明朝体;ＭＳ 明朝" w:hAnsi="明朝体;ＭＳ 明朝" w:eastAsia="明朝体;ＭＳ 明朝"/>
      <w:b/>
      <w:bCs/>
      <w:spacing w:val="13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0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0"/>
      <w:szCs w:val="22"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46:00Z</dcterms:created>
  <dc:creator>くらりん</dc:creator>
  <dc:description/>
  <cp:keywords/>
  <dc:language>en-US</dc:language>
  <cp:lastModifiedBy>12228</cp:lastModifiedBy>
  <cp:lastPrinted>2017-04-25T14:25:00Z</cp:lastPrinted>
  <dcterms:modified xsi:type="dcterms:W3CDTF">2025-04-15T07:46:00Z</dcterms:modified>
  <cp:revision>2</cp:revision>
  <dc:subject/>
  <dc:title>条件付き一般競争入札参加資格確認申請書</dc:title>
</cp:coreProperties>
</file>