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富士山南東消防組合管理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三島市長　豊岡　武士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富士山南東消防組合公告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Cs w:val="22"/>
              </w:rPr>
              <w:t>札参加資格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登録先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9:00Z</dcterms:created>
  <dc:creator>くらりん</dc:creator>
  <dc:description/>
  <cp:keywords/>
  <dc:language>en-US</dc:language>
  <cp:lastModifiedBy>12228</cp:lastModifiedBy>
  <cp:lastPrinted>2025-09-11T19:18:00Z</cp:lastPrinted>
  <dcterms:modified xsi:type="dcterms:W3CDTF">2025-09-11T10:19:00Z</dcterms:modified>
  <cp:revision>2</cp:revision>
  <dc:subject/>
  <dc:title>条件付き一般競争入札参加資格確認申請書</dc:title>
</cp:coreProperties>
</file>